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able S1.</w:t>
      </w:r>
      <w:r>
        <w:rPr>
          <w:b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Sampled populations of </w:t>
      </w:r>
      <w:r>
        <w:rPr>
          <w:i/>
          <w:sz w:val="22"/>
          <w:szCs w:val="22"/>
          <w:lang w:val="en-GB"/>
        </w:rPr>
        <w:t xml:space="preserve">Psammodromus occidentalis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>PO</w:t>
      </w:r>
      <w:r>
        <w:rPr>
          <w:sz w:val="22"/>
          <w:szCs w:val="22"/>
          <w:lang w:val="en-GB"/>
        </w:rPr>
        <w:t xml:space="preserve">), </w:t>
      </w:r>
      <w:r>
        <w:rPr>
          <w:i/>
          <w:sz w:val="22"/>
          <w:szCs w:val="22"/>
          <w:lang w:val="en-GB"/>
        </w:rPr>
        <w:t xml:space="preserve">P. hispanicus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>PH</w:t>
      </w:r>
      <w:r>
        <w:rPr>
          <w:sz w:val="22"/>
          <w:szCs w:val="22"/>
          <w:lang w:val="en-GB"/>
        </w:rPr>
        <w:t xml:space="preserve">), and </w:t>
      </w:r>
      <w:r>
        <w:rPr>
          <w:i/>
          <w:sz w:val="22"/>
          <w:szCs w:val="22"/>
          <w:lang w:val="en-GB"/>
        </w:rPr>
        <w:t xml:space="preserve">P. edwardsianus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>PE</w:t>
      </w:r>
      <w:r>
        <w:rPr>
          <w:sz w:val="22"/>
          <w:szCs w:val="22"/>
          <w:lang w:val="en-GB"/>
        </w:rPr>
        <w:t xml:space="preserve">). Population numbers correspond to those in Fig. 1 and Fig. 4 in Fitze </w:t>
      </w:r>
      <w:r>
        <w:rPr>
          <w:i/>
          <w:sz w:val="22"/>
          <w:szCs w:val="22"/>
          <w:lang w:val="en-GB"/>
        </w:rPr>
        <w:t>et al.</w:t>
      </w:r>
      <w:r>
        <w:rPr>
          <w:sz w:val="22"/>
          <w:szCs w:val="22"/>
          <w:lang w:val="en-GB"/>
        </w:rPr>
        <w:t xml:space="preserve"> (2011). Capture dates and the number of sampled lizards (N, males/females) per population are also give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6"/>
        <w:gridCol w:w="784"/>
        <w:gridCol w:w="2855"/>
        <w:gridCol w:w="1355"/>
        <w:gridCol w:w="1383"/>
        <w:gridCol w:w="1536"/>
        <w:gridCol w:w="1268"/>
        <w:gridCol w:w="827"/>
      </w:tblGrid>
      <w:tr>
        <w:trPr>
          <w:trHeight w:val="500" w:hRule="atLeast"/>
        </w:trPr>
        <w:tc>
          <w:tcPr>
            <w:tcW w:w="10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pulation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cality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vince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titude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ngitude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pture date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strelo do Val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lici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º0’46.9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º26’56.9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.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/6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nte León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ó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º40’24.5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º35’18.5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/1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H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dosilla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varr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2º23’39.9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º55’27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/12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lchite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aragoz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º24’4.2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º43’6.7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.i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/6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 Prat de Llobregat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rcelon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º17’12.3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º5’56.1’’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.i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/13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ls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eron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1º59’41.8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º12’2.7’’E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9.i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/10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H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 Espinar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govi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º42’18.8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º24’17.2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/10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lmenar del Arroyo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drid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º27’22.1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º10’28.4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.iv.0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/5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H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ales de Tajuña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drid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º14’52.2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º22’0.9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.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/6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horte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enc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º1’31.3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º2’35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/5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dea del Obispo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remadur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º33’1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º57’15.4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.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/2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H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rmita del Cristo de Villajos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iudad Re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º26’19.7’’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º8’37.6’’W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vi.200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0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H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opar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bacet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8º29’15.3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º24’0.6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i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/4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'Albufera de Valencia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alenci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9º19’57.6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º18’19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.i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/3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bezas Rubias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elv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º45’31.4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º4’42.9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i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0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za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nad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º31’44.9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º41’17.5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i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/5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que Natural de Doña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elv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º4’57.5’’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º38’40.9’’W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.vi.200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/2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O</w:t>
            </w:r>
          </w:p>
        </w:tc>
        <w:tc>
          <w:tcPr>
            <w:tcW w:w="285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que Nacional de Doñan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uelv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º1’12.8’’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º32’14.8’’W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.vi.2006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/1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enta del Fraile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nad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7º1’9.8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º40’54.5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i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/0</w:t>
            </w:r>
          </w:p>
        </w:tc>
      </w:tr>
      <w:tr>
        <w:trPr>
          <w:trHeight w:val="240" w:hRule="atLeast"/>
        </w:trPr>
        <w:tc>
          <w:tcPr>
            <w:tcW w:w="107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jarón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ranada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º54’44.6’’N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º28’5.6’’W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iv.200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/0</w:t>
            </w:r>
          </w:p>
        </w:tc>
      </w:tr>
      <w:tr>
        <w:trPr>
          <w:trHeight w:val="240" w:hRule="atLeast"/>
        </w:trPr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</w:t>
            </w:r>
          </w:p>
        </w:tc>
        <w:tc>
          <w:tcPr>
            <w:tcW w:w="7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E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unta Entinas</w:t>
            </w:r>
          </w:p>
        </w:tc>
        <w:tc>
          <w:tcPr>
            <w:tcW w:w="1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mería</w:t>
            </w:r>
          </w:p>
        </w:tc>
        <w:tc>
          <w:tcPr>
            <w:tcW w:w="13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6º41’8.6’’N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º46’2.7’’W</w:t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iv.2006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/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5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3</Words>
  <Characters>1562</Characters>
  <CharactersWithSpaces>1842</CharactersWithSpaces>
  <Paragraphs>3</Paragraphs>
  <Company>Natura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08:00Z</dcterms:created>
  <dc:creator>Sancia E.T. van der Meij</dc:creator>
  <dc:description/>
  <dc:language>en-US</dc:language>
  <cp:lastModifiedBy>Sancia E.T. van der Meij</cp:lastModifiedBy>
  <dcterms:modified xsi:type="dcterms:W3CDTF">2012-10-29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